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-3949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05pt;margin-top:-31.1pt;width:62.15pt;height:107.95pt" coordorigin="4481,-622" coordsize="1243,2159">
                <v:group id="shape_0" style="position:absolute;left:4481;top:-622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4;top:-46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9;top:-6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1;top:-14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1;top:-14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4;top:-7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5;top:-7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8;top:7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8;top:7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6;top:8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5;top:8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4;top:8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3;top:9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1;top:9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0;top:9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8;top:9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8;top:10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6;top:10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5;top:10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3;top:11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2;top:11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9;top:11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9;top:11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7;top:12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6;top:12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4;top:12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1;top:12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0;top:13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9;top:13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7;top:13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5;top:14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2;top:14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1;top:14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9;top:14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6;top:15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3;top:15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2;top:15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9;top:16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6;top:16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3;top:16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2;top:16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8;top:16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5;top:17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3;top:17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9;top:17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6;top:18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4;top:18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0;top:18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7;top:18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6;top:19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6;top:19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7;top:19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5;top:19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9;top:20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5;top:20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2;top:20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6;top:20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2;top:21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7;top:21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4;top:21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2;top:21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0;top:22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6;top:22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4;top:22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2;top:22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8;top:23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6;top:23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4;top:23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1;top:23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7;top:24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5;top:24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0;top:24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7;top:25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5;top:25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0;top:25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7;top:25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3;top:25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9;top:26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5;top:26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1;top:26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6;top:26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2;top:27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7;top:27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2;top:27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7;top:27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1;top:27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1;top:28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1;top:28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7;top:28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2;top:28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8;top:29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3;top:31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9;top:32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3;top:32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8;top:32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3;top:32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8;top:33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4;top:33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8;top:33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3;top:33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7;top:33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9;top:34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6;top:34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4;top:34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0;top:35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7;top:35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5;top:35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1;top:35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8;top:35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6;top:36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2;top:36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9;top:36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5;top:36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2;top:37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9;top:37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5;top:37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2;top:37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9;top:38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5;top:38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2;top:38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8;top:38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4;top:38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1;top:39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7;top:39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2;top:39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9;top:40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4;top:40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1;top:40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6;top:40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3;top:40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8;top:41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5;top:41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5;top:41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5;top:41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0;top:42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5;top:42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1;top:42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5;top:42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1;top:42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6;top:43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0;top:43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5;top:43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0;top:43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5;top:43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9;top:44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4;top:44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9;top:44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4;top:44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8;top:45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3;top:45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7;top:45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2;top:45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7;top:46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1;top:49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5;top:50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1;top:50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4;top:50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0;top:50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3;top:51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8;top:51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2;top:51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7;top:51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1;top:52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6;top:52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0;top:52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4;top:52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8;top:52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2;top:53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7;top:53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1;top:53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5;top:53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9;top:54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3;top:54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7;top:54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1;top:54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6;top:54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9;top:55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4;top:55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7;top:55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2;top:56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5;top:56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0;top:56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3;top:56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7;top:56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2;top:57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5;top:57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0;top:57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3;top:57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8;top:58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1;top:58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5;top:58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9;top:58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3;top:59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7;top:59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1;top:59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5;top:59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7;top:59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2;top:60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6;top:60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0;top:60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3;top:60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0;top:79;width:939;height:1079">
                  <v:shape id="shape_0" coordsize="73,57" path="m0,55l67,0l71,4l73,9l14,57l7,57l0,55xe" fillcolor="#e8ce80" stroked="f" o:allowincell="f" style="position:absolute;left:5517;top:61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1;top:61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5;top:61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8;top:61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3;top:62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6;top:62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1;top:62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3;top:62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8;top:62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2;top:63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4;top:63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9;top:63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2;top:63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6;top:63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0;top:64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3;top:64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7;top:64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5;top:7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9;top:8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2;top:8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5;top:8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7;top:9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3;top:9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6;top:9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6;top:9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7;top:10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8;top:10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9;top:10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9;top:11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0;top:11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0;top:12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1;top:12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1;top:13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0;top:13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9;top:13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8;top:14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7;top:15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4;top:15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2;top:16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9;top:16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5;top:17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3;top:17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9;top:18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5;top:18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4;top:15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4;top:15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3;top:15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2;top:15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1;top:15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1;top:16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1;top:16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0;top:16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0;top:16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0;top:16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0;top:16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0;top:16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0;top:17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0;top:17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0;top:17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0;top:17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0;top:18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0;top:18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1;top:18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1;top:18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1;top:18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1;top:19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2;top:19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2;top:19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3;top:19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3;top:19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3;top:20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4;top:20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4;top:20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4;top:20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5;top:21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5;top:21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6;top:21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6;top:21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7;top:22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9;top:22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0;top:22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0;top:23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1;top:23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2;top:23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3;top:23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3;top:24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4;top:24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5;top:24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7;top:25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8;top:25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9;top:25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0;top:26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2;top:26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2;top:26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3;top:27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4;top:27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6;top:27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7;top:28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8;top:28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0;top:29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1;top:29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1;top:29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2;top:30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5;top:30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6;top:31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7;top:29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9;top:29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0;top:29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0;top:29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3;top:29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4;top:30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6;top:30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7;top:3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9;top:30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9;top:30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2;top:31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3;top:3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5;top:31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7;top:31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9;top:32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0;top:3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2;top:32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3;top:32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5;top:33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8;top:33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9;top:33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0;top:34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2;top:34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4;top:34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7;top:34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8;top:35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0;top:35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2;top:35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5;top:35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6;top:36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8;top:36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0;top:36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3;top:37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5;top:37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6;top:37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8;top:38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1;top:38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3;top:38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4;top:39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6;top:39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0;top:39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2;top:40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3;top:40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5;top:40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8;top:41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1;top:41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2;top:41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4;top:41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7;top:42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0;top:42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1;top:42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3;top:43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6;top:43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9;top:44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0;top:44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3;top:44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6;top:45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8;top:45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0;top:45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3;top:46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6;top:46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8;top:47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1;top:47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3;top:48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6;top:48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7;top:49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1;top:49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3;top:50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5;top:50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8;top:51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0;top:52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3;top:52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6;top:53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7;top:54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0;top:55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2;top:55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5;top:56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6;top:58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9;top:61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2;top:62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4;top:62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5;top:63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7;top:63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9;top:63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2;top:64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3;top:64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4;top:64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6;top:64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0;top:8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3;top:115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4;top:115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4;top:115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4;top:115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6;top:115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6;top:115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6;top:1153;width:253;height:160">
                  <v:shape id="shape_0" coordsize="16,14" path="m0,9l11,0l16,1l2,14l0,9xe" fillcolor="#dfb944" stroked="f" o:allowincell="f" style="position:absolute;left:4926;top:115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6;top:115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6;top:115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6;top:115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6;top:115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7;top:115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7;top:115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7;top:115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8;top:115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8;top:115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8;top:115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9;top:115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9;top:116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9;top:116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0;top:116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0;top:116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0;top:116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1;top:116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1;top:116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1;top:116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2;top:116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2;top:116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2;top:116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3;top:116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5;top:116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5;top:116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5;top:116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6;top:116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7;top:116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8;top:116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8;top:116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9;top:116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0;top:117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0;top:117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1;top:117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3;top:117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4;top:117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4;top:117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4;top:117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5;top:117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6;top:117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6;top:117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7;top:117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8;top:118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9;top:118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9;top:118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0;top:118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2;top:118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3;top:118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3;top:118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3;top:119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4;top:119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5;top:119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5;top:119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6;top:119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7;top:119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7;top:119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8;top:120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0;top:120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1;top:120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1;top:120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2;top:120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2;top:120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3;top:120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3;top:120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4;top:120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5;top:121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6;top:121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6;top:121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7;top:121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9;top:121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0;top:121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0;top:121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1;top:121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1;top:121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1;top:122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2;top:122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3;top:122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4;top:122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7;top:122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8;top:122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9;top:122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0;top:122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0;top:123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1;top:123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2;top:123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3;top:123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4;top:123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6;top:123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7;top:123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8;top:123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9;top:123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0;top:123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1;top:123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2;top:123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4;top:124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5;top:124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6;top:124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7;top:124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8;top:124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8;top:124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9;top:124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0;top:124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1;top:124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4;top:124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5;top:124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6;top:124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7;top:124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7;top:124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8;top:124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9;top:124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2;top:125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3;top:125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5;top:125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6;top:125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7;top:12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0;top:12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1;top:125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3;top:125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4;top:125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5;top:125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6;top:125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9;top:125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1;top:125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2;top:125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4;top:125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4;top:125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7;top:12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8;top:126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0;top:126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1;top:126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3;top:126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5;top:12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6;top:12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8;top:126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9;top:126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1;top:126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2;top:126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4;top:126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6;top:126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7;top:126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9;top:126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0;top:126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2;top:126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3;top:127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5;top:127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7;top:127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8;top:127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1;top:127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1;top:127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3;top:127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5;top:127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7;top:127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0;top:127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0;top:127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2;top:127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4;top:127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6;top:127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9;top:127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0;top:127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1;top:127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3;top:127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6;top:127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8;top:127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9;top:127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1;top:127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2;top:127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5;top:127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7;top:127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8;top:127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0;top:127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3;top:127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4;top:128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6;top:128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7;top:128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9;top:128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2;top:128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4;top:128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5;top:128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6;top:128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8;top:128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1;top:128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3;top:128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4;top:128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6;top:128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7;top:128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0;top:129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2;top:129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3;top:129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4;top:129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7;top:129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8;top:129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0;top:129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1;top:129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2;top:129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4;top:129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6;top:129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8;top:129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0;top:129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1;top:130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1;top:757;width:612;height:569">
                  <v:shape id="shape_0" coordsize="30,23" path="m0,21l26,0l30,2l5,23l0,21xe" fillcolor="#f9f5e1" stroked="f" o:allowincell="f" style="position:absolute;left:5163;top:130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5;top:130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6;top:130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8;top:130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9;top:130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0;top:130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3;top:130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4;top:130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6;top:130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8;top:130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0;top:130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1;top:131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3;top:131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4;top:131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6;top:131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8;top:131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9;top:131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1;top:131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2;top:131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4;top:131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7;top:131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8;top:132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9;top:132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0;top:132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2;top:132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5;top:132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6;top:132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7;top:132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3;top:115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01;top:75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2;top:75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3;top:76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4;top:76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5;top:76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7;top:76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7;top:76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7;top:76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7;top:76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8;top:76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0;top:77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1;top:77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1;top:77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1;top:77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0;top:77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0;top:77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0;top:78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0;top:78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8;top:78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8;top:78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8;top:78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0;top:79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0;top:79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1;top:79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1;top:80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2;top:80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3;top:80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4;top:80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6;top:81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8;top:81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0;top:82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2;top:82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4;top:82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5;top:83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8;top:83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0;top:83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2;top:84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3;top:84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5;top:85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6;top:85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7;top:86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9;top:86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0;top:86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2;top:87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4;top:87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5;top:88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5;top:88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6;top:89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6;top:89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7;top:89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7;top:90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6;top:90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5;top:91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4;top:91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4;top:91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2;top:92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1;top:92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1;top:93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1;top:93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1;top:93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1;top:94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1;top:94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1;top:94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1;top:95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1;top:95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1;top:95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1;top:96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2;top:96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4;top:96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5;top:96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6;top:97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7;top:97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8;top:97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9;top:98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0;top:98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2;top:98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3;top:98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4;top:98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5;top:98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6;top:98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8;top:99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0;top:99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2;top:99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2;top:99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4;top:99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5;top:100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6;top:100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9;top:100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0;top:100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1;top:100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4;top:101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7;top:101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9;top:82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0;top:82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3;top:82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6;top:82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8;top:82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9;top:81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2;top:81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6;top:81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8;top:81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2;top:81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6;top:81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8;top:81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2;top:81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5;top:81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9;top:81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2;top:81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5;top:81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9;top:81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3;top:81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6;top:81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0;top:81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4;top:82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7;top:82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0;top:82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4;top:82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8;top:82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2;top:8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5;top:82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8;top:82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2;top:83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5;top:83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0;top:83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3;top:83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7;top:84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9;top:84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0;top:84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2;top:85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3;top:85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5;top:85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6;top:86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7;top:86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8;top:86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9;top:87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0;top:87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1;top:87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4;top:88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6;top:88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8;top:88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0;top:89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3;top:89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5;top:90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6;top:90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0;top:90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2;top:91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5;top:91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7;top:92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1;top:92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4;top:93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8;top:93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1;top:94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3;top:95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8;top:95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1;top:96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4;top:96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7;top:97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2;top:98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4;top:98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7;top:99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1;top:100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4;top:100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7;top:101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0;top:115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4;top:115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8;top:116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1;top:116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7;top:118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1;top:119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6;top:119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9;top:119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5;top:120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9;top:120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3;top:120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7;top:121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1;top:121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5;top:121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9;top:121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4;top:122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7;top:122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2;top:122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4;top:122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7;top:122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2;top:122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4;top:123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8;top:123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1;top:123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4;top:123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9;top:124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2;top:124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8;top:124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3;top:124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8;top:124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3;top:124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7;top:124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2;top:125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7;top:125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2;top:125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7;top:125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2;top:126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7;top:126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2;top:126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6;top:126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2;top:127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6;top:127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2;top:127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8;top:127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2;top:127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9;top:128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4;top:128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9;top:128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5;top:128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1;top:128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6;top:129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2;top:129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6;top:129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3;top:129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1;top:75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5;top:106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9;top:107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7;top:115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7;top:90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8;top:92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2;top:95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50;top:120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61;top:122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7;top:125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2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5» декабря 2020 г.</w:t>
        <w:tab/>
        <w:tab/>
        <w:tab/>
        <w:tab/>
        <w:tab/>
        <w:tab/>
        <w:tab/>
        <w:tab/>
        <w:t xml:space="preserve">                № 42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схемы одномандатных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х округов для проведения</w:t>
      </w:r>
    </w:p>
    <w:p>
      <w:pPr>
        <w:pStyle w:val="Normal"/>
        <w:rPr/>
      </w:pPr>
      <w:r>
        <w:rPr>
          <w:bCs/>
          <w:sz w:val="26"/>
          <w:szCs w:val="26"/>
        </w:rPr>
        <w:t>выборов депутатов Думы Совет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ассмотрев схему одномандатных избирательных округов для проведения выборов депутатов Думы Советского района, представленную территориальной избирательной комиссией Советского района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Уставом Советского района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схему</w:t>
      </w:r>
      <w:r>
        <w:rPr>
          <w:bCs/>
          <w:sz w:val="26"/>
          <w:szCs w:val="26"/>
        </w:rPr>
        <w:t xml:space="preserve"> одномандатных избирательных округов для проведения выборов депутатов Думы Советского района (приложение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я Думы Совет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т 25.04.2016 № 464 «Об утверждении схемы одномандатных и многомандатных избирательных округов для проведения выборов депутатов Думы Советского района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от 31.05.2016 № 475 «О внесении изменений в решение Думы Советского района от 25.04.2016 № 464 «Об утверждении схемы одномандатных и многомандатных избирательных округов для проведения выборов депутатов Думы Советского района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порядке, предусмотренном Уставом Совет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                                                Глава Совет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Думы Советского района</w:t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В.Н. Казаков)</w:t>
        <w:tab/>
        <w:tab/>
        <w:tab/>
        <w:tab/>
        <w:t xml:space="preserve">          ________________ (И.А. Набатов)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yle11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:</w:t>
        <w:tab/>
        <w:tab/>
        <w:tab/>
        <w:tab/>
        <w:tab/>
        <w:tab/>
        <w:t xml:space="preserve">            Дата подписания </w:t>
      </w:r>
    </w:p>
    <w:p>
      <w:pPr>
        <w:sectPr>
          <w:type w:val="nextPage"/>
          <w:pgSz w:w="11906" w:h="16838"/>
          <w:pgMar w:left="1134" w:right="56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«15» декабря 2020 г.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«16» декабря 2020 г.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jc w:val="right"/>
        <w:rPr/>
      </w:pPr>
      <w:r>
        <w:rPr/>
        <w:t>Приложение к решению Думы Советского района</w:t>
      </w:r>
    </w:p>
    <w:p>
      <w:pPr>
        <w:pStyle w:val="Normal"/>
        <w:ind w:left="7788" w:firstLine="708"/>
        <w:jc w:val="right"/>
        <w:rPr/>
      </w:pPr>
      <w:r>
        <w:rPr/>
        <w:t>от «15» декабря 2020г. № 423/НПА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687435" cy="587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Схеме одномандатных избирательных округов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для проведения выборов депутатов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Думы Советского района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Описание схемы одномандатных избирательных округов для проведения выборов депутатов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 xml:space="preserve">Думы Советского района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 </w:t>
      </w:r>
    </w:p>
    <w:tbl>
      <w:tblPr>
        <w:tblW w:w="1503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773"/>
        <w:gridCol w:w="198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и номер избирательного округ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избирате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исло избирателей, зарегистрированных в избирательном округе</w:t>
            </w:r>
          </w:p>
        </w:tc>
      </w:tr>
      <w:tr>
        <w:trPr>
          <w:trHeight w:val="8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мандатный избирательный округ № 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Территория Советского района в границах узловых точек, указанных в приложении № 1, включая: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пгт. Агириш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г. Советский</w:t>
            </w:r>
            <w:r>
              <w:rPr>
                <w:b/>
                <w:lang w:eastAsia="zh-CN"/>
              </w:rPr>
              <w:t xml:space="preserve"> в границах:  </w:t>
            </w:r>
          </w:p>
          <w:p>
            <w:pPr>
              <w:pStyle w:val="Normal"/>
              <w:suppressAutoHyphens w:val="true"/>
              <w:ind w:firstLine="411"/>
              <w:jc w:val="both"/>
              <w:rPr/>
            </w:pPr>
            <w:r>
              <w:rPr>
                <w:lang w:eastAsia="zh-CN"/>
              </w:rPr>
              <w:t xml:space="preserve">- улицы: Ветеранов — все дома (кроме № 31, № 33), Некрасова, Свердлова, Свободы – все дома с № 9 до конца улицы, Северная, Славянская — все дома с № 11 до конца улицы, Хвойная – все дома с № 18 до конца улицы, </w:t>
            </w:r>
            <w:r>
              <w:rPr>
                <w:color w:val="000000"/>
                <w:lang w:eastAsia="zh-CN"/>
              </w:rPr>
              <w:t>Энергетиков;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firstLine="411"/>
              <w:rPr>
                <w:lang w:eastAsia="zh-CN"/>
              </w:rPr>
            </w:pPr>
            <w:r>
              <w:rPr>
                <w:lang w:eastAsia="zh-CN"/>
              </w:rPr>
              <w:t>- микрорайон Хвой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0</w:t>
            </w:r>
          </w:p>
        </w:tc>
      </w:tr>
      <w:tr>
        <w:trPr>
          <w:trHeight w:val="2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мандатный избирательный округ № 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Территория Советского района в границах узловых точек, указанных в приложении № 2, включая: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пгт. Коммунистический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lang w:eastAsia="zh-CN"/>
              </w:rPr>
              <w:t>г. Советский в границах:</w:t>
            </w: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ind w:firstLine="411"/>
              <w:rPr>
                <w:lang w:eastAsia="zh-CN"/>
              </w:rPr>
            </w:pPr>
            <w:r>
              <w:rPr>
                <w:lang w:eastAsia="zh-CN"/>
              </w:rPr>
              <w:t>- улицы: Ветеранов - № 31, № 33, Гайдара, Горького, Деревообработчиков, дом при Свинокомплексе, Кедровая, Котовского, Обская, Октябрьская — все дома с № 7 до конца улицы, Промышленная, Профсоюзная, Свободы — все дома с № 1 по № 8, Славянская — все дома с № 1 по № 10, Солнечная, Сосновая, Школьная;</w:t>
            </w:r>
          </w:p>
          <w:p>
            <w:pPr>
              <w:pStyle w:val="Normal"/>
              <w:suppressAutoHyphens w:val="true"/>
              <w:ind w:firstLine="411"/>
              <w:rPr>
                <w:lang w:eastAsia="zh-CN"/>
              </w:rPr>
            </w:pPr>
            <w:r>
              <w:rPr>
                <w:lang w:eastAsia="zh-CN"/>
              </w:rPr>
              <w:t>- микрорайон Энергетик;</w:t>
            </w:r>
          </w:p>
          <w:p>
            <w:pPr>
              <w:pStyle w:val="Normal"/>
              <w:suppressAutoHyphens w:val="true"/>
              <w:ind w:firstLine="411"/>
              <w:rPr>
                <w:lang w:eastAsia="zh-CN"/>
              </w:rPr>
            </w:pPr>
            <w:r>
              <w:rPr>
                <w:lang w:eastAsia="zh-CN"/>
              </w:rPr>
              <w:t>- переулки: Ветеранов, Свободы;</w:t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дачные, садовые товарищества и иные территории: вагон-городок КТУ-1, СНТ «Букет»: улицы Абрикосовая, Болотная, Брусничная, Весенняя, Грибная, Зеленая, Кедровая, Клубничная, Лесная, Майская, Малиновая, Медвежий угол, Полевая, Придорожная, Розовая, Рябиновая, Сиреневая, Снежная, Солнечная, Таежная, Хвойная, Цветочная, Ягодная; с/т «Кедровый», СНТ «Кедровый-Березка»: улицы 12-я Стрит, 5-ая Авеню, Березовая, Болотная, Грез, Дачная, Дивная, Железнодорожная, Зеленая, Кедровая, Конечная, Крайняя, Ленина, Огородная, Ольховая, Пихтовая, Рябиновая, Северная, Удачи, Хвойная; станция Соболи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8</w:t>
            </w:r>
          </w:p>
        </w:tc>
      </w:tr>
      <w:tr>
        <w:trPr>
          <w:trHeight w:val="8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мандатный избирательный округ № 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Территория Советского района в границах узловых точек, указанных в приложении № 3, включая: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пгт.</w:t>
            </w:r>
            <w:r>
              <w:rPr>
                <w:rFonts w:eastAsia="Calibri"/>
                <w:b/>
                <w:lang w:eastAsia="zh-CN"/>
              </w:rPr>
              <w:t xml:space="preserve"> Зеленоборск</w:t>
            </w:r>
            <w:r>
              <w:rPr>
                <w:b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zh-CN"/>
              </w:rPr>
              <w:t>г. Советский</w:t>
            </w:r>
            <w:r>
              <w:rPr>
                <w:b/>
                <w:lang w:eastAsia="zh-CN"/>
              </w:rPr>
              <w:t xml:space="preserve"> в границах:</w:t>
            </w: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ind w:firstLine="411"/>
              <w:jc w:val="both"/>
              <w:rPr/>
            </w:pPr>
            <w:r>
              <w:rPr>
                <w:lang w:eastAsia="zh-CN"/>
              </w:rPr>
              <w:t xml:space="preserve">- улицы: 24 Партсъезда, Аэропорт, Вятско-Полянская, Декабристов, Дружбы, Железнодорожная - все дома с № 1 по № 18, Калинина - № 1, Курченко, </w:t>
            </w:r>
            <w:r>
              <w:rPr>
                <w:color w:val="000000"/>
                <w:lang w:eastAsia="zh-CN"/>
              </w:rPr>
              <w:t>Советская - нечетная сторона с № 11 по № 23;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микрорайон Солнечный; </w:t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переулок Восточный;</w:t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дачные, садовые товарищества и иные территории: Вагон-городок МК 152, с/т «Авиатор», с/т «Сосновый Бор»: улицы Зеленая, Лесная, Сиреневая; с/т «Энергетик», южная промышленная з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2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мандатный избирательный округ № 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г. Советский</w:t>
            </w:r>
            <w:r>
              <w:rPr>
                <w:b/>
                <w:lang w:eastAsia="zh-CN"/>
              </w:rPr>
              <w:t xml:space="preserve"> в границах:  </w:t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улицы: </w:t>
            </w:r>
            <w:r>
              <w:rPr>
                <w:color w:val="000000"/>
                <w:lang w:eastAsia="zh-CN"/>
              </w:rPr>
              <w:t xml:space="preserve">Дорожников, Железнодорожная – все дома с № 36 до конца улицы, </w:t>
            </w:r>
            <w:r>
              <w:rPr>
                <w:lang w:eastAsia="zh-CN"/>
              </w:rPr>
              <w:t xml:space="preserve">Карбышева, Киевская – четная сторона с № 32 по № 36, нечетная сторона с № 47 по № 51, </w:t>
            </w:r>
            <w:r>
              <w:rPr>
                <w:color w:val="000000"/>
                <w:lang w:eastAsia="zh-CN"/>
              </w:rPr>
              <w:t>Кирова –</w:t>
            </w:r>
            <w:r>
              <w:rPr>
                <w:lang w:eastAsia="zh-CN"/>
              </w:rPr>
              <w:t xml:space="preserve"> дома № 49, № 51, четная сторона с № 60 до конца улицы, </w:t>
            </w:r>
            <w:r>
              <w:rPr>
                <w:color w:val="000000"/>
                <w:lang w:eastAsia="zh-CN"/>
              </w:rPr>
              <w:t xml:space="preserve">Комарова – все дома с № 1 по № 34, </w:t>
            </w:r>
            <w:r>
              <w:rPr>
                <w:lang w:eastAsia="zh-CN"/>
              </w:rPr>
              <w:t xml:space="preserve">Коммунистическая – все дома с № 1 по № 74, четная сторона с № 76 по № 84, </w:t>
            </w:r>
            <w:r>
              <w:rPr>
                <w:color w:val="000000"/>
                <w:lang w:eastAsia="zh-CN"/>
              </w:rPr>
              <w:t>Крупской, Курчатова</w:t>
            </w:r>
            <w:r>
              <w:rPr>
                <w:lang w:eastAsia="zh-CN"/>
              </w:rPr>
              <w:t xml:space="preserve"> – четная сторона с № 42 по № 50, все дома с № 52 до конца улицы, </w:t>
            </w:r>
            <w:r>
              <w:rPr>
                <w:color w:val="000000"/>
                <w:lang w:eastAsia="zh-CN"/>
              </w:rPr>
              <w:t xml:space="preserve">Ленина – дома </w:t>
            </w:r>
            <w:r>
              <w:rPr>
                <w:lang w:eastAsia="zh-CN"/>
              </w:rPr>
              <w:t xml:space="preserve">№ 26, № 28, все дома с № 30 до конца улицы, Матросова – все дома с № 1 по № 39«а», Молодежная, </w:t>
            </w:r>
            <w:r>
              <w:rPr>
                <w:color w:val="000000"/>
                <w:lang w:eastAsia="zh-CN"/>
              </w:rPr>
              <w:t xml:space="preserve">Новая - все дома с № 11 до конца улицы, Озерная, </w:t>
            </w:r>
            <w:r>
              <w:rPr>
                <w:lang w:eastAsia="zh-CN"/>
              </w:rPr>
              <w:t xml:space="preserve">Островского - № 28, Раевского – все дома с № 1 по № 42, № 46«а», Семакова, </w:t>
            </w:r>
            <w:r>
              <w:rPr>
                <w:color w:val="000000"/>
                <w:lang w:eastAsia="zh-CN"/>
              </w:rPr>
              <w:t xml:space="preserve">Сибирская, Советская –  все дома с № 38 по № 40, все дома с № 57«а» до конца улицы, </w:t>
            </w:r>
            <w:r>
              <w:rPr>
                <w:lang w:eastAsia="zh-CN"/>
              </w:rPr>
              <w:t xml:space="preserve">Строительная – нечетная сторона с № 39 по № 55, все дома с № 58 до конца улицы, Таежная – дома № 31, № 33, все дома с № 35 до конца улицы, </w:t>
            </w:r>
            <w:r>
              <w:rPr>
                <w:color w:val="000000"/>
                <w:lang w:eastAsia="zh-CN"/>
              </w:rPr>
              <w:t>Юбилейная</w:t>
            </w:r>
            <w:r>
              <w:rPr>
                <w:lang w:eastAsia="zh-CN"/>
              </w:rPr>
              <w:t xml:space="preserve"> – нечетная сторона с № 1 по № 33, все дома с № 35 по № 49, нечетная сторона с № 51 по № 69, </w:t>
            </w:r>
            <w:r>
              <w:rPr>
                <w:color w:val="000000"/>
                <w:lang w:eastAsia="zh-CN"/>
              </w:rPr>
              <w:t xml:space="preserve">Ягодная — четная сторона с № 2 до конца улицы, Ярославская. </w:t>
            </w:r>
          </w:p>
          <w:p>
            <w:pPr>
              <w:pStyle w:val="Normal"/>
              <w:suppressAutoHyphens w:val="true"/>
              <w:ind w:firstLine="411"/>
              <w:jc w:val="both"/>
              <w:rPr/>
            </w:pPr>
            <w:r>
              <w:rPr>
                <w:color w:val="000000"/>
                <w:lang w:eastAsia="zh-CN"/>
              </w:rPr>
              <w:t xml:space="preserve">- переулки: Комсомольский, Комарова, </w:t>
            </w:r>
            <w:r>
              <w:rPr>
                <w:lang w:eastAsia="zh-CN"/>
              </w:rPr>
              <w:t>Ра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59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мандатный избирательный округ № 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г. Советский в границах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411"/>
              <w:rPr>
                <w:lang w:eastAsia="zh-CN"/>
              </w:rPr>
            </w:pPr>
            <w:r>
              <w:rPr>
                <w:lang w:eastAsia="zh-CN"/>
              </w:rPr>
              <w:t>- улицы: Гагарина – все дома с № 1 по № 55, Гастелло – все дома с № 1 по № 20, Железнодорожная – все дома с № 22 по № 34, Зои Космодемьянской, Кирова – нечетная сторона с № 15 по № 21, все дома с № 22«а» по № 48, четная сторона с № 50 по № 54, Курчатова – нечетная сторона с № 45 по № 51, Ленина – все дома с № 15 по № 25, нечетная сторона с № 27 по № 29, Лесная, Советская – четная сторона с № 14 по № 24, нечетная сторона с № 33 по № 57 (кроме № 39), Титова, Юбилейная — четная сторона с 2 по 3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411"/>
              <w:rPr>
                <w:lang w:eastAsia="zh-CN"/>
              </w:rPr>
            </w:pPr>
            <w:r>
              <w:rPr>
                <w:lang w:eastAsia="zh-CN"/>
              </w:rPr>
              <w:t>- переулок Юбилей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597</w:t>
            </w:r>
          </w:p>
        </w:tc>
      </w:tr>
      <w:tr>
        <w:trPr>
          <w:trHeight w:val="14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мандатный избирательный округ № 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г. Советский в границах:  </w:t>
            </w:r>
          </w:p>
          <w:p>
            <w:pPr>
              <w:pStyle w:val="Normal"/>
              <w:suppressAutoHyphens w:val="true"/>
              <w:ind w:firstLine="411"/>
              <w:jc w:val="both"/>
              <w:rPr/>
            </w:pPr>
            <w:r>
              <w:rPr>
                <w:lang w:eastAsia="zh-CN"/>
              </w:rPr>
              <w:t xml:space="preserve">- улицы: 50 лет Пионерии, </w:t>
            </w:r>
            <w:r>
              <w:rPr>
                <w:color w:val="000000"/>
                <w:lang w:eastAsia="zh-CN"/>
              </w:rPr>
              <w:t xml:space="preserve">Железнодорожная — дом № 20, </w:t>
            </w:r>
            <w:r>
              <w:rPr>
                <w:lang w:eastAsia="zh-CN"/>
              </w:rPr>
              <w:t xml:space="preserve">Калинина — все дома с № 2 до конца улицы, Кирова – все дома с № 1 по № 13, Курчатова – все дома с № 1 по № 7а, Ленина – все дома с № 1 по № 13а, Олега Кошевого, Орджоникидзе, </w:t>
            </w:r>
            <w:r>
              <w:rPr>
                <w:color w:val="000000"/>
                <w:lang w:eastAsia="zh-CN"/>
              </w:rPr>
              <w:t xml:space="preserve">Советская – все дома с № 1 по № 10, № 12, нечетная сторона с № 25 по № 31, </w:t>
            </w:r>
            <w:r>
              <w:rPr>
                <w:lang w:eastAsia="zh-CN"/>
              </w:rPr>
              <w:t>Строительная – все дома с № 1 по № 16, № 18;</w:t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переулки: Калининский, Кирова, Курчатова, Строительный.</w:t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58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мандатный избирательный округ № 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г. Советский в границах:  </w:t>
            </w:r>
          </w:p>
          <w:p>
            <w:pPr>
              <w:pStyle w:val="Normal"/>
              <w:suppressAutoHyphens w:val="true"/>
              <w:ind w:firstLine="411"/>
              <w:rPr>
                <w:lang w:eastAsia="zh-CN"/>
              </w:rPr>
            </w:pPr>
            <w:r>
              <w:rPr>
                <w:lang w:eastAsia="zh-CN"/>
              </w:rPr>
              <w:t xml:space="preserve">- улицы: 8 Марта, Буденного, Восточная, Гагарина — дом № 62, нечетная сторона с № 71 по № 81, Геологов,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Добровольцев, Дружбы Народов, Киевская – все дома с № 1 по № 17, нечетная сторона с № 19 по № 25, Кооперативная, Макаренко – все дома с № 10«а» по № 18, четная сторона с № 22 по № 40, Мира, Мичурина, Монтажников, Наладчиков, </w:t>
            </w:r>
            <w:r>
              <w:rPr>
                <w:color w:val="000000"/>
                <w:lang w:eastAsia="zh-CN"/>
              </w:rPr>
              <w:t xml:space="preserve">Октябрьская – все дома с № 1 по № 6, </w:t>
            </w:r>
            <w:r>
              <w:rPr>
                <w:lang w:eastAsia="zh-CN"/>
              </w:rPr>
              <w:t xml:space="preserve">Первомайская, Пушкина, Репина, Садовая,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рассовиков, Хвойная – все дома с № 1 по № 16, Чкалова, Юности;</w:t>
            </w:r>
          </w:p>
          <w:p>
            <w:pPr>
              <w:pStyle w:val="Normal"/>
              <w:suppressAutoHyphens w:val="true"/>
              <w:ind w:firstLine="411"/>
              <w:rPr>
                <w:lang w:eastAsia="zh-CN"/>
              </w:rPr>
            </w:pPr>
            <w:r>
              <w:rPr>
                <w:lang w:eastAsia="zh-CN"/>
              </w:rPr>
              <w:t>- переулки: Макаренко, Садовый, Энергет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59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мандатный избирательный округ № 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г. Советский в границах:  </w:t>
            </w:r>
          </w:p>
          <w:p>
            <w:pPr>
              <w:pStyle w:val="Normal"/>
              <w:suppressAutoHyphens w:val="true"/>
              <w:ind w:firstLine="411"/>
              <w:jc w:val="both"/>
              <w:rPr/>
            </w:pPr>
            <w:r>
              <w:rPr>
                <w:lang w:eastAsia="zh-CN"/>
              </w:rPr>
              <w:t xml:space="preserve">- улицы: Гагарина – № 58, Гастелло – все дома с № 21 до конца улицы, Киевская – дома № 18, № 20, № 27, № 27а, нечетная сторона с № 29 по № 43, </w:t>
            </w:r>
            <w:r>
              <w:rPr>
                <w:color w:val="000000"/>
                <w:lang w:eastAsia="zh-CN"/>
              </w:rPr>
              <w:t xml:space="preserve">Кирова — дома № 20, № 22, </w:t>
            </w:r>
            <w:r>
              <w:rPr>
                <w:lang w:eastAsia="zh-CN"/>
              </w:rPr>
              <w:t xml:space="preserve">Короленко, Курчатова – все дома с № 9 по № 41, № 43, Макаренко – все дома с № 1 по № 9, </w:t>
            </w:r>
            <w:r>
              <w:rPr>
                <w:color w:val="000000"/>
                <w:lang w:eastAsia="zh-CN"/>
              </w:rPr>
              <w:t xml:space="preserve">Новая - все дома с № 1 по № 10, </w:t>
            </w:r>
            <w:r>
              <w:rPr>
                <w:lang w:eastAsia="zh-CN"/>
              </w:rPr>
              <w:t xml:space="preserve">Островского — все дома с № 1 по № 26, Строительная – № 17, все дома с № 21 по № 37, четная сторона с № 38 по № 56, Таежная – все дома с № 1 по № 30, № 32, № 3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59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мандатный избирательный округ № 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г. Советский в границах:  </w:t>
            </w:r>
          </w:p>
          <w:p>
            <w:pPr>
              <w:pStyle w:val="Normal"/>
              <w:suppressAutoHyphens w:val="true"/>
              <w:ind w:firstLine="411"/>
              <w:rPr/>
            </w:pPr>
            <w:r>
              <w:rPr>
                <w:lang w:eastAsia="zh-CN"/>
              </w:rPr>
              <w:t xml:space="preserve">- улицы: Гагарина – дома № 83, № 85, Губкина, Киевская – дом № 28, </w:t>
            </w:r>
            <w:r>
              <w:rPr>
                <w:color w:val="000000"/>
                <w:lang w:eastAsia="zh-CN"/>
              </w:rPr>
              <w:t xml:space="preserve">Коммунистическая – нечетная сторона с № 75 по № 85, все дома с № 86 до конца улицы, </w:t>
            </w:r>
            <w:r>
              <w:rPr>
                <w:lang w:eastAsia="zh-CN"/>
              </w:rPr>
              <w:t xml:space="preserve">Макаренко – четная сторона с № 44 по № 54, Нефтяников, Новоселов, Припарковая, </w:t>
            </w:r>
            <w:r>
              <w:rPr>
                <w:color w:val="000000"/>
                <w:lang w:eastAsia="zh-CN"/>
              </w:rPr>
              <w:t xml:space="preserve">Путилова - все дома с № 1 по № 18, </w:t>
            </w:r>
            <w:r>
              <w:rPr>
                <w:lang w:eastAsia="zh-CN"/>
              </w:rPr>
              <w:t xml:space="preserve">Радужная, Сахарова, </w:t>
            </w:r>
            <w:r>
              <w:rPr>
                <w:color w:val="000000"/>
                <w:lang w:eastAsia="zh-CN"/>
              </w:rPr>
              <w:t xml:space="preserve">Цветочная, </w:t>
            </w:r>
            <w:r>
              <w:rPr>
                <w:lang w:eastAsia="zh-CN"/>
              </w:rPr>
              <w:t>Юбилейная – четная сторона с № 50 по № 62 (кроме № 58), № 64, № 66, нечетная сторона с № 73 по № 121, № 123«а», № 125«а»;</w:t>
            </w:r>
          </w:p>
          <w:p>
            <w:pPr>
              <w:pStyle w:val="Normal"/>
              <w:suppressAutoHyphens w:val="true"/>
              <w:ind w:firstLine="411"/>
              <w:rPr>
                <w:lang w:eastAsia="zh-CN"/>
              </w:rPr>
            </w:pPr>
            <w:r>
              <w:rPr>
                <w:lang w:eastAsia="zh-CN"/>
              </w:rPr>
              <w:t xml:space="preserve">- микрорайон Нефтяник; </w:t>
            </w:r>
          </w:p>
          <w:p>
            <w:pPr>
              <w:pStyle w:val="Normal"/>
              <w:suppressAutoHyphens w:val="true"/>
              <w:ind w:firstLine="411"/>
              <w:rPr>
                <w:lang w:eastAsia="zh-CN"/>
              </w:rPr>
            </w:pPr>
            <w:r>
              <w:rPr>
                <w:lang w:eastAsia="zh-CN"/>
              </w:rPr>
              <w:t xml:space="preserve">- переулки: Парковый, Спортивный, Тихи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598</w:t>
            </w:r>
          </w:p>
        </w:tc>
      </w:tr>
      <w:tr>
        <w:trPr>
          <w:trHeight w:val="8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мандатный избирательный округ № 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Территория Советского района в границах узловых точек, указанных в приложении № 4, включая: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гт. Пионерский в границах: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 xml:space="preserve">- улицы: Заводская, </w:t>
            </w:r>
            <w:r>
              <w:rPr>
                <w:lang w:eastAsia="zh-CN"/>
              </w:rPr>
              <w:t>Кедровая, Одесская, Озерная, Солнечная, Теневая, Шевченко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- переулки: Березовый, Сосновый.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г. Советский в границах:  </w:t>
            </w:r>
          </w:p>
          <w:p>
            <w:pPr>
              <w:pStyle w:val="Normal"/>
              <w:suppressAutoHyphens w:val="true"/>
              <w:ind w:firstLine="411"/>
              <w:jc w:val="both"/>
              <w:rPr/>
            </w:pPr>
            <w:r>
              <w:rPr>
                <w:color w:val="000000"/>
                <w:lang w:eastAsia="zh-CN"/>
              </w:rPr>
              <w:t xml:space="preserve">- улицы: Гоголя, </w:t>
            </w:r>
            <w:r>
              <w:rPr>
                <w:lang w:eastAsia="zh-CN"/>
              </w:rPr>
              <w:t xml:space="preserve">Гражданская, Есенина, Загородная, Заречная, Зари, Звездная, Киевская – четная сторона с № 36«а» по № 52, все дома с № 53 до конца улицы, Комарова – все дома с № 36 до конца улицы, Красносельская, Матросова – все дома с № 40 до конца улицы, Мирная, Надежды, Никольская, Новороссийская, Осенняя, Первопроходцев, Песчаная, </w:t>
            </w:r>
            <w:r>
              <w:rPr>
                <w:color w:val="000000"/>
                <w:lang w:eastAsia="zh-CN"/>
              </w:rPr>
              <w:t xml:space="preserve">Победы, </w:t>
            </w:r>
            <w:r>
              <w:rPr>
                <w:lang w:eastAsia="zh-CN"/>
              </w:rPr>
              <w:t xml:space="preserve">Полевая, Полярников, </w:t>
            </w:r>
            <w:r>
              <w:rPr>
                <w:color w:val="000000"/>
                <w:lang w:eastAsia="zh-CN"/>
              </w:rPr>
              <w:t xml:space="preserve">Пролетарская, </w:t>
            </w:r>
            <w:r>
              <w:rPr>
                <w:lang w:eastAsia="zh-CN"/>
              </w:rPr>
              <w:t xml:space="preserve">Раевского – все дома с № 43 до конца улицы (кроме № 46«а»), </w:t>
            </w:r>
            <w:r>
              <w:rPr>
                <w:color w:val="000000"/>
                <w:lang w:eastAsia="zh-CN"/>
              </w:rPr>
              <w:t xml:space="preserve">Революции, </w:t>
            </w:r>
            <w:r>
              <w:rPr>
                <w:lang w:eastAsia="zh-CN"/>
              </w:rPr>
              <w:t xml:space="preserve">Речная, Светлая, Сиреневая, Согласия, Средняя, Старорусская, Труда, Уральская, </w:t>
            </w:r>
            <w:r>
              <w:rPr>
                <w:color w:val="000000"/>
                <w:lang w:eastAsia="zh-CN"/>
              </w:rPr>
              <w:t xml:space="preserve">Фестивальная, Физкультурников, </w:t>
            </w:r>
            <w:r>
              <w:rPr>
                <w:lang w:eastAsia="zh-CN"/>
              </w:rPr>
              <w:t>Шевченко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микрорайон Картопья-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34</w:t>
            </w:r>
          </w:p>
        </w:tc>
      </w:tr>
      <w:tr>
        <w:trPr>
          <w:trHeight w:val="8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мандатный избирательный округ № 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Территория Советского района в границах узловых точек, указанных в приложении № 5, включая: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гт. Пионерский в границах: </w:t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улицы: Вокзальная, Восточная – нечетная сторона с № 11 по № 23, все дома с № 24 до конца улицы, Железнодорожная, Заречная, Ленина – все дома с № 13 до конца улицы, Мира, Павла Морозова, Советская – четная сторона с № 20 до конца улицы, нечетная сторона с № 35 до конца улицы, Строителей, Таежная, Южная – все дома с № 32 до конца улицы; </w:t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переулки: Больничный, Виталия Шитякова, Зеленый, имени В.А.Быковца, Молодежный, Новый, Спортивный.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г. Советский в границах:  </w:t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улицы: В.Чапаева, Васильковая, Владимира Маяковского, Воскресенская, Дальняя, Дачная, Добролюбова, Е.Вдовенко, Жемчужная, Западно-Уральская, Калиновая, Ключевая, Коллективная, Лопарева, М.Шолохова, Маршала Жукова, Окружная, Парковая, Петра Багаева, Пихтовая, Снежная, Соловьиная, Суворова, Тополиная, Урожайная, Чехова, Яблоневая;  </w:t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микрорайон Картопья-3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дачные, садовые товарищества и иные территории: СНТСН «Рябинка»: улицы Бирюзовая, Ивовая, Лазурная, Можжевеловая, Окружная, Роз, Серебряной росы, Удачи; ДНП «Микрорайон «Мегаполис»: улицы </w:t>
            </w:r>
            <w:r>
              <w:rPr>
                <w:color w:val="000000"/>
              </w:rPr>
              <w:t>Седьмая, Восьмая, Девятая, Десятая, Одиннадцатая, Двенадцатая, Тринадцатая, Четырнадц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97</w:t>
            </w:r>
          </w:p>
        </w:tc>
      </w:tr>
      <w:tr>
        <w:trPr>
          <w:trHeight w:val="8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мандатный избирательный округ № 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Территория Советского района в границах узловых точек, указанных в приложении № 6, включая: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ионерский в границах: </w:t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улицы: Безымянная, Восточная – все дома с № 1 по № 9, четная сторона с № 10 по № 22, Калинина, Кирова, Коммунистическая, Комсомольская, Ленина – все дома с № 1 по № 12, Лесозаготовителей, Линейная, Луговая, Новоселов, Октябрьская, Первомайская, Полевая, Советская – все дома с № 1 по № 19, нечетная сторона с № 21 по № 33, Южная — все дома с № 1 по № 31; </w:t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переулки: Лесной, Новоселов, Родниковый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г. Советский в границах:  </w:t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улицы: Александра Невского, Бузина, Валерия Рюмина, Воинов Интернационалистов, Западная, Защитников Отечества, </w:t>
            </w:r>
            <w:r>
              <w:rPr>
                <w:color w:val="000000"/>
                <w:lang w:eastAsia="zh-CN"/>
              </w:rPr>
              <w:t xml:space="preserve">Изумрудная, Кленовая, </w:t>
            </w:r>
            <w:r>
              <w:rPr>
                <w:lang w:eastAsia="zh-CN"/>
              </w:rPr>
              <w:t xml:space="preserve">Луговая, Льва Толстого, Малая, Малкова, </w:t>
            </w:r>
            <w:r>
              <w:rPr>
                <w:color w:val="000000"/>
                <w:lang w:eastAsia="zh-CN"/>
              </w:rPr>
              <w:t xml:space="preserve">Михаила Лермонтова, </w:t>
            </w:r>
            <w:r>
              <w:rPr>
                <w:lang w:eastAsia="zh-CN"/>
              </w:rPr>
              <w:t xml:space="preserve">Русская, Слободская, Сосновских, Трудовая, </w:t>
            </w:r>
            <w:r>
              <w:rPr>
                <w:color w:val="000000"/>
                <w:lang w:eastAsia="zh-CN"/>
              </w:rPr>
              <w:t>Ягодная — нечетная сторона с № 1 до конца улицы;</w:t>
            </w:r>
          </w:p>
          <w:p>
            <w:pPr>
              <w:pStyle w:val="Normal"/>
              <w:suppressAutoHyphens w:val="true"/>
              <w:ind w:firstLine="411"/>
              <w:jc w:val="both"/>
              <w:rPr/>
            </w:pPr>
            <w:r>
              <w:rPr>
                <w:color w:val="000000"/>
                <w:lang w:eastAsia="zh-CN"/>
              </w:rPr>
              <w:t xml:space="preserve">- </w:t>
            </w:r>
            <w:r>
              <w:rPr>
                <w:lang w:eastAsia="zh-CN"/>
              </w:rPr>
              <w:t xml:space="preserve">микрорайон Картопья-1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дачные, садовые товарищества и иные территории: ТСН «Микрорайон «Гудок»: улицы Виноградная, Дачная, Западная, Защитников Отечества, Карьерная, Кедровая, Клубничная, Ландышевая, Огородная, Садовая, Северная, Сосновая, Таежная, Цветочная, Централь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3</w:t>
            </w:r>
          </w:p>
        </w:tc>
      </w:tr>
      <w:tr>
        <w:trPr>
          <w:trHeight w:val="8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мандатный избирательный округ № 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Территория Советского района в границах узловых точек, указанных в приложении № 7, включая: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гт. Малиновски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. Юбиле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2547</w:t>
            </w:r>
          </w:p>
        </w:tc>
      </w:tr>
      <w:tr>
        <w:trPr>
          <w:trHeight w:val="8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мандатный избирательный округ № 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Территория Советского района в границах узловых точек, указанных в приложении № 8, включая: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пгт. Таежный, п. Тимкапауль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г. Советский в границах:  </w:t>
            </w:r>
          </w:p>
          <w:p>
            <w:pPr>
              <w:pStyle w:val="Normal"/>
              <w:suppressAutoHyphens w:val="true"/>
              <w:ind w:firstLine="411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улицы: Боровая, Весёлая, Крайняя, Ольховая, Отрадная, Путилова - все дома с № 19 до конца улицы, Рассветная, Родниковая, Рябиновая, Янтарная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- дачные, садовые товарищества и иные территории: СОНТ «Дорожник»: улицы Березовая, Веселая, Ежевичная, Еловая, Пограничная, Смородиновая, Центральная, переулок Поперечный, переулок Центральный; с/т «Кедр», ТСН «Дружба»: улицы Брусничная, Западная, Земляничная, Клубничная, Лермонтова, Малиновая, Маяковского, Пушкина, Рябиновая, Северная, Центральная, Янтарная; СНТСН «Лесовик»: улицы Березовая, Болотная, Брусничная, Ветеранов, Восточная, Западная, Лесная, Плодовая, Садовая, Сосновая, Цветочная, Центральная, Ясная; с/т «Нефтяник», ТСН Строитель: улицы Зеленая, Лесная, Пограничная, Садовая, Сосновая, Строительная; с/т «Трассовик»: улицы Позитивная, Благодатная, Дружная, Погранич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184</w:t>
            </w:r>
          </w:p>
        </w:tc>
      </w:tr>
      <w:tr>
        <w:trPr>
          <w:trHeight w:val="82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мандатный избирательный округ № 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Территория Советского района в границах узловых точек, указанных в приложении № 9, включая: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п. Алябьевски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г. Советский в границах:  </w:t>
            </w:r>
          </w:p>
          <w:p>
            <w:pPr>
              <w:pStyle w:val="Normal"/>
              <w:suppressAutoHyphens w:val="true"/>
              <w:ind w:firstLine="411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улицы: Березовая, Весенняя, Зеленая, Картопьинская, Макаренко – нечетная сторона с № 19 до конца улицы, № 60, № 74, четная сторона с № 76 до конца улицы, Рабочая, Северно-Кольцевая, Шукшина, Энтузиастов, Юбилейная – дома № 58, № 62 «а», четная сторона с № 70 до конца улицы, № 123, № 125, нечетная сторона с № 127 до конца улицы, Югорская, Ясная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переулок Зеле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251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7060" cy="6184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6083935" cy="4372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7060" cy="64090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исание территории Советского райо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ходящей в одномандатный избирательный округ № 2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Узловая точка 4 (координаты 62°09'38" северной широты, 62°41'23" восточной долготы) расположена на границе Советского и Берёзовского район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4 граница проходит в юго-восточном направлении по прямой линии до узловой точки 5 (координаты 62°02'25" северной широты, 62°58'04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5 граница проходит в юго-восточном направлении по прямой линии до узловой точки 6 (координаты 61°23'49" северной широты, 63°33'38" восточной долготы), расположенной в г. Совет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6 граница проходит в юго-восточном направлении по прямой линии до узловой точки 7 (координаты 61°22'53" северной широты, 63°34'49" восточной долготы), расположенной в г. Совет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7 граница проходит в юго-восточном направлении по прямой линии до узловой точки 8 (координаты 61°21'53" северной широты, 63°37'29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8 граница проходит в восточном направлении по прямой линии до узловой точки 9 (координаты 61°21'56" северной широты, 63°39'46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9 граница проходит в северо-восточном направлении по прямой линии до узловой точки 10 (координаты 61°26'58" северной широты, 63°59'38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0 граница проходит в северо-западном направлении по прямой линии до узловой точки 11 (координаты 61°28'58" северной широты, 63°58'33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1 граница проходит в северо-восточном направлении по прямой линии до узловой точки 12 (координаты 61°30'24" северной широты, 64°02'43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2 граница проходит в юго-восточном направлении по прямой линии до узловой точки 13 (координаты 61°29'33" северной широты, 64°06'21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3 граница проходит в северо-восточном направлении по прямой линии до узловой точки 14 (координаты 61°39'14" северной широты, 64°26'37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4 граница проходит в юго-восточном направлении по прямой линии до узловой точки 15 (координаты 61°38'11" северной широты, 64°31'02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5 граница проходит в северо-восточном направлении по прямой линии до узловой точки 16 (координаты 61°40'05" северной широты, 64°34'56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6 граница проходит в северо-западном направлении по прямой линии до узловой точки 17 (координаты 61°42'35" северной широты, 64°33'53" восточной долготы), расположенной на территории Советского района.</w:t>
      </w:r>
    </w:p>
    <w:p>
      <w:pPr>
        <w:sectPr>
          <w:type w:val="nextPage"/>
          <w:pgSz w:w="11906" w:h="16838"/>
          <w:pgMar w:left="1134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7 граница проходит в северо-восточном направлении по прямой линии до узловой точки 18 (координаты 61°49'52" северной широты, 64°47'25" восточной долготы), расположенной на границе Советского и Октябрьского районов.</w:t>
      </w:r>
    </w:p>
    <w:p>
      <w:pPr>
        <w:sectPr>
          <w:type w:val="nextPage"/>
          <w:pgSz w:orient="landscape" w:w="16838" w:h="11906"/>
          <w:pgMar w:left="709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6755" cy="63258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75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исание территории Советского райо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ходящей в одномандатный избирательный округ № 3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Узловая точка 8 (координаты 61°21'53" северной широты, 63°37'29" восточной долготы) расположена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8 граница проходит в восточном направлении по прямой линии до узловой точки 9 (координаты 61°21'56" северной широты, 63°39'46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9 граница проходит в северо-восточном направлении по прямой линии до узловой точки 10 (координаты 61°26'58" северной широты, 63°59'38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0 граница проходит в северо-западном направлении по прямой линии до узловой точки 11 (координаты 61°28'58" северной широты, 63°58'33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1 граница проходит в северо-восточном направлении по прямой линии до узловой точки 12 (координаты 61°30'24" северной широты, 64°02'43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2 граница проходит в юго-восточном направлении по прямой линии до узловой точки 13 (координаты 61°29'33" северной широты, 64°06'21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3 граница проходит в северо-восточном направлении по прямой линии до узловой точки 14 (координаты 61°39'14" северной широты, 64°26'37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4 граница проходит в юго-восточном направлении по прямой линии до узловой точки 15 (координаты 61°38'11" северной широты, 64°31'02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5 граница проходит в северо-восточном направлении по прямой линии до узловой точки 16 (координаты 61°40'05" северной широты, 64°34'56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6 граница проходит в северо-западном направлении по прямой линии до узловой точки 17 (координаты 61°42'35" северной широты, 64°33'53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7 граница проходит в северо-восточном направлении по прямой линии до узловой точки 18 (координаты 61°49'52" северной широты, 64°47'25" восточной долготы), расположенной на границе Советского и Октябрьского район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8 граница проходит в юго-восточном направлении по  границе Советского и Октябрьского районов, а затем в юго-западном направлении по  границе Советского и Кондинского районов до узловой точки 19 (координаты 60°43'20" северной широты, 64°12'59" восточной долготы), расположенной на границе Советского и Кондинского район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9 граница проходит в северо-западном направлении по прямой линии до узловой точки 20 (координаты 61°20'13" северной широты, 63°34'38" восточной долготы), расположенной в г. Совет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20 граница проходит в северо-западном направлении по прямой линии до узловой точки 21 (координаты 61°21'25" северной широты, 63°33'38" восточной долготы), расположенной в г. Совет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21 граница проходит в восточном направлении по прямой линии до узловой точки 22 (координаты 61°21'35" северной широты, 63°35'27" восточной долготы), расположенной в г. Советский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22 граница проходит в северо-западном направлении по прямой линии до узловой точки 23 (координаты 61°22'34" северной широты, 63°34'27" восточной долготы), расположенной в г. Совет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709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0855" cy="63925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85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исание территории Советского райо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ходящей в одномандатный избирательный округ № 10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Узловая точка 26 (координаты 61°21'29" северной широты, 63°30'08" восточной долготы) расположена в г. Совет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26 граница проходит в юго-западном направлении по прямой линии до узловой точки 27 (координаты 61°16'52" северной широты, 63°24'32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27 граница проходит в юго-западном направлении по прямой линии до узловой точки 28 (координаты 61°05'29" северной широты, 62°59'59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28 граница проходит в северо-западном направлении по прямой линии до узловой точки 33 (координаты 61°11'27" северной широты, 62°52'53" восточной долготы), расположенной в пгт. Пионер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33 граница проходит в северном направлении по прямой линии до узловой точки 34 (координаты 61°11'40" северной широты, 62°52'55" восточной долготы), расположенной в пгт. Пионер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34 граница проходит в западном направлении по прямой линии до узловой точки 35 (координаты 61°11'40" северной широты, 62°52'36" восточной долготы), расположенной в пгт. Пионер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35 граница проходит в северо-западном направлении по прямой линии до узловой точки 36 (координаты 61°12'22" северной широты, 62°52'01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36 граница проходит в северо-восточном направлении по прямой линии до узловой точки 37 (координаты 61°13'57" северной широты, 62°59'39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37 граница проходит в северо-восточном направлении по прямой линии до узловой точки 38 (координаты 61°17'08" северной широты, 63°18'17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38 граница проходит в северо-восточном направлении по прямой линии до узловой точки 39 (координаты 61°17'31" северной широты, 63°23'40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39 граница проходит в северо-восточном направлении по прямой линии до узловой точки 40 (координаты 61°22'19" северной широты, 63°30'41" восточной долготы), расположенной в г. Совет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40 граница проходит в северо-восточном направлении по прямой линии до узловой точки 41 (координаты 61°22'35" северной широты, 63°31'28" восточной долготы), расположенной в г. Совет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41 граница проходит в южном направлении по прямой линии до узловой точки 42 (координаты 61°22'17" северной широты, 63°31'40" восточной долготы), расположенной в г. Советский.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6880" cy="57232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lang w:eastAsia="zh-CN"/>
        </w:rPr>
      </w:pP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</w:rPr>
        <w:t>Описание территории Советского района,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b/>
          <w:bCs/>
          <w:sz w:val="26"/>
          <w:szCs w:val="26"/>
        </w:rPr>
        <w:t>входящей в одномандатный избирательный округ № 11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6"/>
          <w:szCs w:val="26"/>
        </w:rPr>
        <w:tab/>
        <w:t>Узловая точка 36 (координаты 61°12'22" северной широты, 62°52'01" восточной долготы) расположена на территории Советского района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6"/>
          <w:szCs w:val="26"/>
        </w:rPr>
        <w:tab/>
        <w:t>От узловой точки 36 граница проходит в северо-восточном направлении по прямой линии до узловой точки 37 (координаты 61°13'57" северной широты, 62°59'39" восточной долготы), расположенной на территории Советского района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6"/>
          <w:szCs w:val="26"/>
        </w:rPr>
        <w:tab/>
        <w:t>От узловой точки 37 граница проходит в северо-восточном направлении по прямой линии до узловой точки 50 (координаты 61°20'25" северной широты, 63°19'05" восточной долготы), расположенной на территории Советского района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6"/>
          <w:szCs w:val="26"/>
        </w:rPr>
        <w:tab/>
        <w:t>От узловой точки 50 граница проходит в северо-восточном направлении по прямой линии до узловой точки 51 (координаты 61°21'43" северной широты, 63°29'51" восточной долготы), расположенной на территории Советского района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6"/>
          <w:szCs w:val="26"/>
        </w:rPr>
        <w:tab/>
        <w:t>От узловой точки 51 граница проходит в северо-восточном направлении по прямой линии до узловой точки 40 (координаты 61°22'19" северной широты, 63°30'41" восточной долготы), расположенной в г. Советский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40 граница проходит в северо-западном направлении по прямой линии до узловой точки 52 (координаты 61°22'29" северной широты, 63°30'33" восточной долготы), расположенной в г. Советский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52 граница проходит в юго-западном направлении по прямой линии до узловой точки 43 (координаты 61°22'16" северной широты, 63°29'09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43 граница проходит в северо-западном направлении по прямой линии до узловой точки 44 (координаты 61°22'23" северной широты, 63°29'03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44 граница проходит в юго-западном направлении по прямой линии до узловой точки 45 (координаты 61°18'46" северной широты, 62°59'20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45 граница проходит в юго-западном направлении по прямой линии до узловой точки 46 (координаты 61°13'23" северной широты, 62°50'12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46 граница проходит в южном направлении по прямой линии до узловой точки 47 (координаты 61°12'40" северной широты, 62°50'06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47 граница проходит в юго-восточном направлении по прямой линии до узловой точки 48 (координаты 61°11'38" северной широты, 62°51'48" восточной долготы), расположенной в пгт. Пионерский.</w:t>
      </w:r>
    </w:p>
    <w:p>
      <w:pPr>
        <w:sectPr>
          <w:type w:val="nextPage"/>
          <w:pgSz w:w="11906" w:h="16838"/>
          <w:pgMar w:left="113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48 граница проходит в северо-восточном направлении по прямой линии до узловой точки 49 (координаты 61°11'42" северной широты, 62°52'23" восточной долготы), расположенной в пгт. Пионерский.</w:t>
      </w:r>
    </w:p>
    <w:p>
      <w:pPr>
        <w:sectPr>
          <w:type w:val="nextPage"/>
          <w:pgSz w:orient="landscape" w:w="16838" w:h="11906"/>
          <w:pgMar w:left="709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1585" cy="62636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158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исание территории Советского райо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ходящей в одномандатный избирательный округ № 12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Узловая точка 19 (координаты 60°43'20" северной широты, 64°12'59" восточной долготы) расположена на границе Советского и Кондинского район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19 граница проходит в северо-западном направлении по прямой линии до узловой точки 20 (координаты 61°20'13" северной широты, 63°34'38" восточной долготы), расположенной в г. Совет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20 граница проходит в северо-западном направлении по прямой линии до узловой точки 21 (координаты 61°21'25" северной широты, 63°33'38" восточной долготы), расположенной в г. Совет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21 граница проходит в юго-западном направлении по прямой линии до узловой точки 24 (координаты 61°21'16" северной широты, 63°32'17" восточной долготы), расположенной в г. Совет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24 граница проходит в северо-западном направлении по прямой линии до узловой точки 25 (координаты 61°21'40" северной широты, 63°31'52" восточной долготы), расположенной в г. Совет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25 граница проходит в юго-западном направлении по прямой линии до узловой точки 26 (координаты 61°21'29" северной широты, 63°30'08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26 граница проходит в юго-западном направлении по прямой линии до узловой точки 27 (координаты 61°16'52" северной широты, 63°24'32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27 граница проходит в юго-западном направлении по прямой линии до узловой точки 28 (координаты 61°05'29" северной широты, 62°59'59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28 граница проходит в северо-западном направлении по прямой линии до узловой точки 29 (координаты 61°11'58" северной широты, 62°50'51" восточной долготы), расположенной в пгт. Пионер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29 граница проходит в юго-западном направлении по прямой линии до узловой точки 30 (координаты 61°11'47" северной широты, 62°49'57" восточной долготы), расположенной в пгт. Пионерск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30 граница проходит в юго-восточном направлении по прямой линии до узловой точки 31 (координаты 61°00'36" северной широты, 62°55'27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31 граница проходит в юго-западном направлении по прямой линии до узловой точки 32 (координаты 61°00'02" северной широты, 62°49'31" восточной долготы), расположенной на границе Советского района и Свердловской области.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4245" cy="61804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писание территории Советского райо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ходящей в одномандатный избирательный округ № 13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Узловая точка 31 (координаты 61°00'36" северной широты, 62°55'27" восточной долготы) расположена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31 граница проходит в юго-западном направлении по прямой линии до узловой точки 32 (координаты 61°00'02" северной широты, 62°49'31" восточной долготы), расположенной на границе Советского района и Свердл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32 граница проходит в северо-западном направлении по границе Советского района и Свердловской области до узловой точки 55 (координаты 61°08'06" северной широты, 62°40'56" восточной долготы), расположенной на границе Советского района и Свердл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55 граница проходит в восточном направлении по прямой линии до узловой точки 54 (координаты 61°08'14" северной широты, 62°43'26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54 граница проходит в северном направлении по прямой линии до узловой точки 53 (координаты 61°10'53" северной широты, 62°43'04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53 граница проходит в северо-восточном направлении по прямой линии до узловой точки 67 (координаты 61°12'26" северной широты, 62°47'49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67 граница проходит в юго-восточном направлении по прямой линии до узловой точки 68 (координаты 61°12'21" северной широты, 62°48'52" восточной долготы), расположенной на территории Совет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68 граница проходит в юго-восточном направлении по прямой линии до узловой точки 69 (координаты 61°11'49" северной широты, 62°49'30" восточной долготы), расположенной на территории Советского района.</w:t>
      </w:r>
    </w:p>
    <w:p>
      <w:pPr>
        <w:sectPr>
          <w:type w:val="nextPage"/>
          <w:pgSz w:w="11906" w:h="16838"/>
          <w:pgMar w:left="1134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От узловой точки 69 граница проходит в юго-западном направлении по прямой линии до узловой точки 70 (координаты 61°11'45" северной широты, 62°49'13" восточной долготы), расположенной на территории Советского района.</w:t>
      </w:r>
    </w:p>
    <w:p>
      <w:pPr>
        <w:sectPr>
          <w:type w:val="nextPage"/>
          <w:pgSz w:orient="landscape" w:w="16838" w:h="11906"/>
          <w:pgMar w:left="709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6920" cy="64255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920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b/>
          <w:bCs/>
          <w:sz w:val="26"/>
          <w:szCs w:val="26"/>
        </w:rPr>
        <w:t>Описание территории Советского района,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b/>
          <w:bCs/>
          <w:sz w:val="26"/>
          <w:szCs w:val="26"/>
        </w:rPr>
        <w:t>входящей в одномандатный избирательный округ № 14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6"/>
          <w:szCs w:val="26"/>
        </w:rPr>
        <w:tab/>
        <w:t>Узловая точка 52 (координаты 61°22'29" северной широты, 63°30'33" восточной долготы) расположена в г. Советский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6"/>
          <w:szCs w:val="26"/>
        </w:rPr>
        <w:tab/>
        <w:t>От узловой точки 52 граница проходит в юго-западном направлении по прямой линии до узловой точки 43 (координаты 61°22'16" северной широты, 63°29'09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43 граница проходит в северо-западном направлении по прямой линии до узловой точки 44 (координаты 61°22'23" северной широты, 63°29'03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44 граница проходит в юго-западном направлении по прямой линии до узловой точки 45 (координаты 61°18'46" северной широты, 62°59'20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45 граница проходит в юго-западном направлении по прямой линии до узловой точки 46 (координаты 61°13'23" северной широты, 62°50'12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46 граница проходит в юго-западном направлении по прямой линии до узловой точки 53 (координаты 61°10'53" северной широты, 62°43'04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53 граница проходит в южном направлении по прямой линии до узловой точки 54 (координаты 61°08'14" северной широты, 62°43'26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54 граница проходит в западном направлении по прямой линии до узловой точки 55 (координаты 61°08'06" северной широты, 62°40'56" восточной долготы), расположенной на границе Советского района и Свердловской област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55 граница проходит в северо-западном направлении по границе Советского района и Свердловской области до узловой точки 56 (координаты 61°12'26" северной широты, 62°34'44" восточной долготы), расположенной на границе Советского района и Свердловской област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56 граница проходит в восточном направлении по прямой линии до узловой точки 57 (координаты 61°12'28" северной широты, 62°46'59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57 граница проходит в северо-восточном направлении по прямой линии до узловой точки 58 (координаты 61°13'28" северной широты, 62°48'14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58 граница проходит в северо-восточном направлении по прямой линии до узловой точки 59 (координаты 61°17'29" северной широты, 62°51'14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59 граница проходит в северо-западном направлении по прямой линии до узловой точки 60 (координаты 61°29'09" северной широты, 62°10'01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узловой точки 60 граница проходит в северном направлении по прямой линии до узловой точки 61 (координаты 61°33'43" северной широты, 62°09'13" восточной долготы), расположенной на территории Совет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узловой точки 61 граница проходит в восточном направлении по прямой линии до узловой точки 62 (координаты 61°33'40" северной широты, 62°18'46" восточной долготы), расположенной на территори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узловой точки 62 граница проходит в юго-восточном направлении по прямой линии до узловой точки 63 (координаты 61°23'32" северной широты, 63°27'49" восточной долготы), расположенной на территории Совет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узловой точки 63 граница проходит в восточном направлении по прямой линии до узловой точки 64 (координаты 61°23'29" северной широты, 63°31'10" восточной долготы), расположенной в г. Совет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узловой точки 64 граница проходит в юго-восточном направлении по прямой линии до узловой точки 65 (координаты 61°23'22" северной широты, 63°31'53" восточной долготы), расположенной в г. Советский.</w:t>
      </w:r>
    </w:p>
    <w:p>
      <w:pPr>
        <w:sectPr>
          <w:type w:val="nextPage"/>
          <w:pgSz w:w="11906" w:h="16838"/>
          <w:pgMar w:left="1134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узловой точки 65 граница проходит в юго-восточном направлении по прямой линии до узловой точки 66 (координаты 61°22'53" северной широты, 63°32'10" восточной долготы), расположенной в г. Советский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6615" cy="597281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661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b/>
          <w:bCs/>
          <w:sz w:val="26"/>
          <w:szCs w:val="26"/>
        </w:rPr>
        <w:t>Описание территории Советского района,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b/>
          <w:bCs/>
          <w:sz w:val="26"/>
          <w:szCs w:val="26"/>
        </w:rPr>
        <w:t>входящей в одномандатный избирательный округ № 15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6"/>
          <w:szCs w:val="26"/>
        </w:rPr>
        <w:tab/>
        <w:t>Узловая точка 56 (координаты 61°12'26" северной широты, 62°34'44" восточной долготы) расположена на границе Советского района и Свердловской области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6"/>
          <w:szCs w:val="26"/>
        </w:rPr>
        <w:tab/>
        <w:t>От узловой точки 56 граница проходит в восточном направлении по прямой линии до узловой точки 57 (координаты 61°12'28" северной широты, 62°46'59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57 граница проходит в северо-восточном направлении по прямой линии до узловой точки 58 (координаты 61°13'28" северной широты, 62°48'14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58 граница проходит в северо-восточном направлении по прямой линии до узловой точки 59 (координаты 61°17'29" северной широты, 62°51'14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59 граница проходит в северо-западном направлении по прямой линии до узловой точки 60 (координаты 61°29'09" северной широты, 62°10'01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60 граница проходит в северном направлении по прямой линии до узловой точки 61 (координаты 61°33'43" северной широты, 62°09'13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61 граница проходит в восточном направлении по прямой линии до узловой точки 62 (координаты 61°33'40" северной широты, 62°18'46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62 граница проходит в юго-восточном направлении по прямой линии до узловой точки 63 (координаты 61°23'32" северной широты, 63°27'49" восточной долготы), расположенной на территории Советского район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63 граница проходит в восточном направлении по прямой линии до узловой точки 64 (координаты 61°23'29" северной широты, 63°31'10" восточной долготы), расположенной в г. Советский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64 граница проходит в юго-восточном направлении по прямой линии до узловой точки 65 (координаты 61°23'22" северной широты, 63°31'53" восточной долготы), расположенной в г. Советский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65 граница проходит в северо-восточном направлении по прямой линии до узловой точки 1 (координаты 61°23'43" северной широты, 63°33'04" восточной долготы), расположенной в г. Советский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</w:rPr>
        <w:tab/>
        <w:t>От узловой точки 1 граница проходит в северо-западном направлении по прямой линии до узловой точки 2 (координаты 61°43'57" северной широты, 62°48'21" восточной долготы), расположенной на территории Советского района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lang w:eastAsia="zh-CN"/>
        </w:rPr>
      </w:pPr>
      <w:r>
        <w:rPr>
          <w:sz w:val="26"/>
          <w:szCs w:val="26"/>
        </w:rPr>
        <w:tab/>
        <w:t>От узловой точки 2 граница проходит в западном направлении по прямой линии до узловой точки 3 (координаты 61°48'26" северной широты, 60°50'58" восточной долготы), расположенной на границе Советского и Берёзовского районов.</w:t>
      </w:r>
    </w:p>
    <w:p>
      <w:pPr>
        <w:pStyle w:val="Normal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rFonts w:ascii="Verdana" w:hAnsi="Verdana" w:cs="Verdana"/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Upravdel</dc:creator>
  <dc:description/>
  <cp:keywords/>
  <dc:language>en-US</dc:language>
  <cp:lastModifiedBy>FuckYouBill</cp:lastModifiedBy>
  <cp:lastPrinted>2020-12-16T13:57:00Z</cp:lastPrinted>
  <dcterms:modified xsi:type="dcterms:W3CDTF">2020-12-17T05:36:00Z</dcterms:modified>
  <cp:revision>15</cp:revision>
  <dc:subject/>
  <dc:title>Проект решения</dc:title>
</cp:coreProperties>
</file>